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Vzorové oznámení o odstoupení od kupní smlou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Adresá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xescard a.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 282 12 3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Smetanovo nábřeží 4, 110 00 Praha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bchodním rejstříku vedeném Městským soudem v Praze, spisová značka B 133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Oznamuji/Oznamujeme, že tímto odstupuji/odstupujeme od kupní smlouvy o nákupu tohoto zbož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Datum objednání zboží</w:t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um obdržení zboží</w:t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íslo objednávky</w:t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íslo bankovního účtu</w:t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Jméno a příjmení zákazníka-spotřeb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 zákazníka – spotřebi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um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 zákazníka-spotřebitele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*Tento vzorový formulář je nutné před jeho odesláním vypln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9:00Z</dcterms:created>
  <dc:creator>DSAK</dc:creator>
  <dc:description/>
  <cp:keywords/>
  <dc:language>en-US</dc:language>
  <cp:lastModifiedBy>DSAK</cp:lastModifiedBy>
  <dcterms:modified xsi:type="dcterms:W3CDTF">2016-11-08T12:43:00Z</dcterms:modified>
  <cp:revision>6</cp:revision>
  <dc:subject/>
  <dc:title/>
</cp:coreProperties>
</file>